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место заключения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ФИЛОСОФИЯ ЗАНЯТ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  <w:t>Вы когда-нибудь задумывались, почему девочек-дворянок учили не только петь и танцевать, но и рисовать, рукодельничать, играть на музыкальных инструментах? Понятно, что ни музыкантами, ни белошвейками их делать не собирались. Между тем, обучение велось настолько серьезно, что и сегодня их работы вызывают восторженные ахи у посетительниц музее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прочем, чтобы испытать восхищение с изумлением в придачу, необязательно плутать в музейных коридорах. Достаточно прийти на любую выставку творчества инвалидов, чтобы увидеть «джентльменский набор» рукоделий: вязаные салфетки, вышитые скатерти, украшения из бисера… А сверх того – современные формы творчества: изделия, выполненные в лоскутной технике, коллажи, картины из пластилина, ажурные фигурки из проволоки и многое другое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авда, после первых восторгов искушенные посетители поймут, что лишь немногие экспонаты имеют хоть какое-то отношение к искусству, большинство же – милые вещицы, аккуратно выполненные по готовым схемам. Но и это открытие, как правило, не уменьшает изумления, вызванного тем, что обычные люди создают вещи, способные конкурировать по качеству с продукцией художественных салоно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Объяснить это чувство просто. Современная жизнь, в основе которой лежит жесткое разделение труда, вывела рукоделие (и – шире – домоводство) из сферы повседневного быта. Человеку достаточно быть профессионалом в одной области, чтобы иметь возможность купить все, нужное для комфортной жизни. Дом, украшенный вещами, сделанными вручную, по-прежнему оценивается высоко, однако изготовление этих вещей давно переведено на профессиональные рельс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егодня среднестатистический человек уже не владеет никаким рукоделием, и это неудивительно, поскольку после рабочего дня его сил хватает лишь на общение с семьей и друзьями. Но стоит ли перенимать этот стиль жизни тем, кто оказался в совершенно иной ситуации? Дело даже не в том, что у неработающего попросту не хватит денег на более-менее полное удовлетворение своих потребностей. (Возможно, в этом ему помогут близкие.) Человек, стремящийся, в этом плане, быть «как все», невольно загоняет себя в пустоту ничегонеделания. Там, как в невесомости, он либо мечется в беспорядочных поисках хоть какого-то разнообразия, либо замирает, уткнувшись в «телик» или присосавшись к бутылке. При этом на все упреки у него есть «железное» алиби: «Мне не дают жить, как все. Если бы я работал, тогда…» Можно подумать, что человек создан только для того, чтобы сначала производить сосиски (тапки, кастрюли, украшения, книги), а потом все это радостно потребл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ежду тем, многих проблем можно избежать, если изменить взгляд на жизнь. Вернемся к нашим дворянам. Задолго до классика марксизма они поняли, что именно труд делает человека человеком, и потому учили девочек шитью и вышиванию, а будущих горных инженеров – воспитанников знаменитого Горного института в Петербурге – игре на музыкальных инструментах, чтобы те никогда не сидели без дела. Кстати, так поступали не только в России. Например, внебрачная дочь И.С. Тургенева, воспитывавшаяся во Франции в семье Полины Виардо, шила белье для бедных (разумеется, бесплатно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Именно на Западе уже не одно десятилетие разрабатывают различные формы вовлечения неработающих граждан (прежде всего пенсионеров и инвалидов) в активную деятельность. Одна из них – получение пенсионерами высшего образования. Какой в этом смысл? Самый что ни на есть прямой – приобщение человека к увлекательному миру науки. После этого уже не удивительно, что крупнейшие университеты мира создали все необходимые условия для учебы инвалидов различных категорий. И никого почему-то не волнует, как студент собирается применять полученные знания. Главное –осваивай понравившуюся специальность. У нас же в единственном специализированном институте для людей с нарушениями опорно-двигательного аппарата существует целая комиссия, рекомендация которой может закрыть абитуриенту путь к выбранной профессии только потому, что он якобы не сможет трудоустрои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Запада пришла к нам и идея проведения спортивных состязаний среди инвалидов. Но там паралимпиады и соревнования Спешл Олимпикс – лишь вершины гигантских айсбергов массового физкультурного движения. К примеру, в Англии на первенство страны по паралимпийской выездке приезжает более 600 спортсменов со своими лошадьми. А у нас чиновники и тренеры порой ставят перед человеком, пришедшим в секцию, жесткое условие: обязательно участвовать в соревнованиях, работать не на себя, а на результат. В итоге люди, которые хотели бы заниматься без особого напряжения, оказываются не у дел. (Отдельный вопрос: нужно ли вообще физически нездоровым людям тренироваться на пределе возможностей?)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…</w:t>
      </w:r>
      <w:r>
        <w:rPr>
          <w:sz w:val="28"/>
        </w:rPr>
        <w:t>Ну, а чем заняться тому, кто не любит рукодельничать, у кого нет тяги ни к учебе, ни к физкультуре, ни к художественной самодеятельности? Да чем угодно! Один мой знакомый колясочник стал для друзей-туристов незаменимым разработчиком маршрутов. И все потому, что с детства увлекался путешествиями по географическим картам. Женщина с тяжелой формой ДЦП сочиняет своим знакомым и соседям стихотворные поздравления. Их главная ценность – не в поэтических красотах, а в искреннем желании порадовать людей. И люди ценят это внимание и в ответ помогают одинокому инвалиду в быту. А не так давно мне рассказали о жительнице Рязани, которая после автокатастрофы не только потеряла возможность ходить, но и ослепла. «Для себя» она научилась бисероплетению, а для других стала… психологической «неотложкой»: по телефону к ней обращаются за помощью не только друзья, но и знакомые знакомы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кажете, для всего этого нужны способности? Не спорю. А как же быть тем, кто не находит в себе ни способностей, ни сильных стремлений, ни, главное, силы воли, чтобы направиться хоть в какую-нибудь сторону? Ответ на этот вопрос тоже хорошо известен: для таких людей главный двигатель – общественные организации. Опыт работы многочисленных объединений семей, воспитывающих инвалидов с детства, показывает, что вытащить из «спячки» можно даже человека с тяжелыми интеллектуальными и психическими нарушениями. Другая не менее эффективная форма – самоорганизация вокруг реального дела. Несколько лет назад «молодые» пенсионерки из поселка Промышленновский Кемеровской области объединились, чтобы помогать тем, кому уже трудно справляться с бытовыми нуждами. А молодые инвалиды из Рязани с помощью друзей два года назад создали Центр социокультурной анимации «Одухотворение». Главная его задача – взаимообогащение культурными ценностями. В центре регулярно проводятся занятия по арттерапии, встречи с краеведами, библиотекарями и психологами. Ребята создали свой сайт </w:t>
      </w:r>
      <w:hyperlink r:id="rId2">
        <w:r>
          <w:rPr>
            <w:rStyle w:val="InternetLink"/>
            <w:sz w:val="28"/>
            <w:szCs w:val="27"/>
          </w:rPr>
          <w:t>http://fomalhaut.dig.coolguyz.org/</w:t>
        </w:r>
      </w:hyperlink>
      <w:r>
        <w:rPr>
          <w:sz w:val="28"/>
        </w:rPr>
        <w:t xml:space="preserve">, научились выигрывать гранты на издание журнала «Луч Фомальгаута» и сборников своих произведений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ловом, существует великое множество способов занять себя. Пора ответить на главный вопрос: на что НЕ стоит рассчитывать человеку, который решит перейти от размышлений к действия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firstLine="708"/>
        <w:jc w:val="both"/>
        <w:rPr>
          <w:sz w:val="28"/>
        </w:rPr>
      </w:pPr>
      <w:r>
        <w:rPr>
          <w:sz w:val="28"/>
        </w:rPr>
        <w:t>Прежде всего, следует усвоить: главная цель такого рода занятий – саморазвитие личности во всех мыслимых направлениях. Конечно, в процессе развития человек может найти и друзей, и работу, и любимого. Но даже если ничего этого пока не произошло, не стоит думать, что силы потрачены зря. Делай, что должно, – и будь, что буд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firstLine="708"/>
        <w:jc w:val="both"/>
        <w:rPr>
          <w:sz w:val="28"/>
        </w:rPr>
      </w:pPr>
      <w:r>
        <w:rPr>
          <w:sz w:val="28"/>
        </w:rPr>
        <w:t>Не стоит надеяться, что первые проявления активности будут благосклонно приняты окружающими. Возможно, им удобнее иметь дело с человеком, тихонько сидящим в своем уголке, нежели с деятельным индивидуу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firstLine="708"/>
        <w:jc w:val="both"/>
        <w:rPr>
          <w:sz w:val="28"/>
        </w:rPr>
      </w:pPr>
      <w:r>
        <w:rPr>
          <w:sz w:val="28"/>
        </w:rPr>
        <w:t>Никто не обязан поддерживать ваши начинания, поэтому, выбирая занятие, надо рассчитывать в основном на собственные возможности. Люди склонны помогать тем, кто уже достиг чего-то самостояте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firstLine="708"/>
        <w:jc w:val="both"/>
        <w:rPr>
          <w:sz w:val="28"/>
        </w:rPr>
      </w:pPr>
      <w:r>
        <w:rPr>
          <w:sz w:val="28"/>
        </w:rPr>
        <w:t>Надо приготовиться к тому, что результаты деятельности, особенно на первых порах, будут иметь ценность только для вас самих. Главное в этом случае – не останавливаться на достигну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360" w:firstLine="708"/>
        <w:jc w:val="both"/>
        <w:rPr>
          <w:sz w:val="28"/>
        </w:rPr>
      </w:pPr>
      <w:r>
        <w:rPr>
          <w:sz w:val="28"/>
        </w:rPr>
        <w:t xml:space="preserve">И последнее. Поиски занятия по душе и по возможностям – дело не слишком легкое, поэтому не стоит упрямо добиваться результата, если сама работа не приносит удовлетворения. Лучше отложить ее и попробовать себя в чем-то другом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Человек, живущий на пенсию, может позволить себе роскошь свободного саморазвития, не стесненного рамками профессиональной деятельности и дефицита времени. В этом плане у него гораздо больше шансов стать интересной, всесторонне развитой личностью, нежели у несчастного, замотанного олигарха. И, по-моему, этим шансом грех не воспользоватьс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en-US"/>
        </w:rPr>
        <w:t>P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 xml:space="preserve">. Эта статья писалась на теплом песочке у синего моря. Так что если кому-то она покажется полным бредом, во всем виноваты именно они.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уважением ко всем читателям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Екатерина ЗОТО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20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malhaut.dig.coolguyz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1:19:00Z</dcterms:created>
  <dc:creator>Катерина Зотова</dc:creator>
  <dc:description/>
  <dc:language>en-US</dc:language>
  <cp:lastModifiedBy>Катерина Зотова</cp:lastModifiedBy>
  <dcterms:modified xsi:type="dcterms:W3CDTF">2006-10-22T15:05:00Z</dcterms:modified>
  <cp:revision>14</cp:revision>
  <dc:subject/>
  <dc:title>ФИЛОСОФИЯ ЗАНЯТОСТИ</dc:title>
</cp:coreProperties>
</file>